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个人申请入会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50240"/>
                          <a:chOff x="0" y="0"/>
                          <a:chExt cx="91440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个人申请入会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个人身份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864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检测”</w:t>
                              </w:r>
                            </w:p>
                          </w:txbxContent>
                        </wps:txbx>
                        <wps:bodyPr wrap="square" tIns="162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出现“可以正常注册”，可继续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336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出现“已存在”，则无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760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143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个人信息后，点击“预览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640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1257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填写有误，请返回上一页面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693360"/>
                            <a:ext cx="1828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填写无误，请返回上一页面点击“下载会员申请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8660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828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138672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个人会员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此项不作要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8680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有申请人本人签字的入会申请表邮寄至协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此项不作要求）</w:t>
                              </w:r>
                            </w:p>
                          </w:txbxContent>
                        </wps:txbx>
                        <wps:bodyPr wrap="square" tIns="162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108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1600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在三个工作日内，批准其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208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1600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协会官网，点击“会员登录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2057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名：个人身份证号；密码：1（登录后可修改密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" y="25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1143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有批次，则表示已经成为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7308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交纳个人会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7772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汇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7680" y="254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8280" y="2872800"/>
                            <a:ext cx="1486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本人页面，点击左侧个人信息前“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3764160"/>
                            <a:ext cx="1028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银行回单登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29880" y="403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3764160"/>
                            <a:ext cx="1257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备注”后红色字体的“登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86600" y="40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5486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缴费年份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填写汇款日期、汇款人、发票报销单位名称；最后请将会费发票回寄的地址、邮编、收信人等信息填写完整并认真核对后点击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00880" y="40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37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回单登记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" y="460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457880"/>
                            <a:ext cx="1600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需查询发票寄送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6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143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无批次，则表示尚在审批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7680" y="32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0960" y="34124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480" y="4556880"/>
                            <a:ext cx="2171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回单状态已确认，点击操作下的图标“</w:t>
                                <w:br/>
                                <w:t>”，查询发票寄送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4259520"/>
                            <a:ext cx="0" cy="297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2080"/>
                            <a:ext cx="0" cy="39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773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26844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277720"/>
                            <a:ext cx="1486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进行银行回单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58080" y="292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341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292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380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92672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1280" y="3467160"/>
                            <a:ext cx="720" cy="297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3.4pt" coordorigin="0,0" coordsize="14400,8268">
                <v:rect id="shape_0" stroked="f" o:allowincell="f" style="position:absolute;left:0;top:0;width:1439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1439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个人申请入会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14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个人身份证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136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检测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0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0;width:215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出现“可以正常注册”，可继续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92;width:215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出现“已存在”，则无需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15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0;top:0;width:179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个人信息后，点击“预览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0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0;top:0;width:197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填写有误，请返回上一页面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092;width:287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填写无误，请返回上一页面点击“下载会员申请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60;top:15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60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40;top:2184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个人会员申请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此项不作要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8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2184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有申请人本人签字的入会申请表邮寄至协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此项不作要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0;top:2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2184;width:251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在三个工作日内，批准其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2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2184;width:251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协会官网，点击“会员登录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26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3588;width:32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名：个人身份证号；密码：1（登录后可修改密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40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0;width:0;height:0;rotation:90;mso-position-horizontal-relative:char" type="_x0000_t33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4500;top:3588;width:179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有批次，则表示已经成为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367;width:19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交纳个人会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587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汇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40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0;top:4524;width:23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本人页面，点击左侧个人信息前“+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928;width:161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银行回单登记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20;top:6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80;top:5928;width:197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备注”后红色字体的“登记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60;top:6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5928;width:86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缴费年份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填写汇款日期、汇款人、发票报销单位名称；最后请将会费发票回寄的地址、邮编、收信人等信息填写完整并认真核对后点击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0;top:6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7020;width:215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回单登记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72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7020;width:25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需查询发票寄送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7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4680;width:179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无批次，则表示尚在审批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51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30;top:5374;width:0;height:0;rotation:90;mso-position-horizontal-relative:char" type="_x0000_t33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620;top:2184;width:0;height:0;rotation:90;mso-position-horizontal-relative:char" type="_x0000_t33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0980;top:7176;width:341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回单状态已确认，点击操作下的图标“</w:t>
                          <w:br/>
                          <w:t>”，查询发票寄送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6708" to="13320,7175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20,2964" to="720,3587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540;top:43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147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587;width:23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进行银行回单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40;top:46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53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38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46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0;top:3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3034;width:0;height:0;rotation:90;mso-position-horizontal-relative:char" type="_x0000_t33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line id="shape_0" from="13860,5460" to="13860,5927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XiaoGang</dc:creator>
  <dc:description/>
  <cp:keywords/>
  <dc:language>en-US</dc:language>
  <cp:lastModifiedBy>Windows 用户</cp:lastModifiedBy>
  <cp:lastPrinted>2011-08-30T10:24:00Z</cp:lastPrinted>
  <dcterms:modified xsi:type="dcterms:W3CDTF">2016-06-14T02:56:00Z</dcterms:modified>
  <cp:revision>12</cp:revision>
  <dc:subject/>
  <dc:title>单位申请入会流程图</dc:title>
</cp:coreProperties>
</file>