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29718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华文中宋" w:ascii="华文中宋" w:hAnsi="华文中宋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华文中宋" w:hAnsi="华文中宋" w:eastAsia="华文中宋"/>
                                <w:sz w:val="30"/>
                                <w:szCs w:val="30"/>
                              </w:rPr>
                              <w:t>创优软环境，喜迎十八大”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34pt;height:46.85pt;mso-wrap-distance-left:5.7pt;mso-wrap-distance-right:5.7pt;mso-wrap-distance-top:5.7pt;mso-wrap-distance-bottom:5.7pt;margin-top:-23.4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华文中宋" w:ascii="华文中宋" w:hAnsi="华文中宋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华文中宋" w:hAnsi="华文中宋" w:eastAsia="华文中宋"/>
                          <w:sz w:val="30"/>
                          <w:szCs w:val="30"/>
                        </w:rPr>
                        <w:t>创优软环境，喜迎十八大”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仿宋_GB2312" w:eastAsia="华文新魏"/>
          <w:b/>
          <w:bCs/>
          <w:kern w:val="0"/>
          <w:sz w:val="84"/>
          <w:szCs w:val="84"/>
          <w:lang w:val="zh-CN"/>
        </w:rPr>
        <w:t>党啊</w:t>
      </w:r>
      <w:r>
        <w:rPr>
          <w:rFonts w:eastAsia="华文新魏" w:cs="仿宋_GB2312" w:ascii="华文新魏" w:hAnsi="华文新魏"/>
          <w:b/>
          <w:bCs/>
          <w:kern w:val="0"/>
          <w:sz w:val="84"/>
          <w:szCs w:val="84"/>
          <w:lang w:val="zh-CN"/>
        </w:rPr>
        <w:t>!</w:t>
      </w:r>
      <w:r>
        <w:rPr>
          <w:rFonts w:cs="仿宋_GB2312" w:eastAsia="华文新魏"/>
          <w:b/>
          <w:bCs/>
          <w:kern w:val="0"/>
          <w:sz w:val="84"/>
          <w:szCs w:val="84"/>
          <w:lang w:val="zh-CN"/>
        </w:rPr>
        <w:t>您永远在我心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新魏"/>
          <w:sz w:val="72"/>
          <w:szCs w:val="72"/>
        </w:rPr>
        <w:t>范彩娟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新魏"/>
          <w:sz w:val="72"/>
          <w:szCs w:val="72"/>
        </w:rPr>
      </w:pPr>
      <w:r>
        <w:rPr>
          <w:rFonts w:eastAsia="华文新魏" w:ascii="华文中宋" w:hAnsi="华文中宋"/>
          <w:sz w:val="72"/>
          <w:szCs w:val="7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700"/>
        <w:ind w:left="0" w:right="0" w:firstLine="570"/>
        <w:jc w:val="center"/>
        <w:rPr>
          <w:lang w:val="zh-CN"/>
        </w:rPr>
      </w:pPr>
      <w:r>
        <w:rPr>
          <w:rFonts w:cs="仿宋_GB2312" w:eastAsia="仿宋_GB2312"/>
          <w:b/>
          <w:bCs/>
          <w:kern w:val="0"/>
          <w:sz w:val="44"/>
          <w:szCs w:val="44"/>
          <w:lang w:val="zh-CN"/>
        </w:rPr>
        <w:t>党啊</w:t>
      </w: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zh-CN"/>
        </w:rPr>
        <w:t>!</w:t>
      </w:r>
      <w:r>
        <w:rPr>
          <w:rFonts w:cs="仿宋_GB2312" w:eastAsia="仿宋_GB2312"/>
          <w:b/>
          <w:bCs/>
          <w:kern w:val="0"/>
          <w:sz w:val="44"/>
          <w:szCs w:val="44"/>
          <w:lang w:val="zh-CN"/>
        </w:rPr>
        <w:t>您永远在我心中</w:t>
      </w:r>
      <w:r>
        <w:rPr>
          <w:rFonts w:ascii="楷体_GB2312" w:hAnsi="楷体_GB2312" w:cs="楷体_GB2312" w:eastAsia="楷体_GB2312"/>
          <w:b/>
          <w:bCs/>
          <w:kern w:val="0"/>
          <w:sz w:val="24"/>
          <w:lang w:val="zh-CN"/>
        </w:rPr>
        <w:t xml:space="preserve">   </w:t>
      </w:r>
    </w:p>
    <w:p>
      <w:pPr>
        <w:pStyle w:val="Normal"/>
        <w:bidi w:val="0"/>
        <w:spacing w:lineRule="exact" w:line="700"/>
        <w:ind w:left="0" w:right="0" w:firstLine="570"/>
        <w:jc w:val="center"/>
        <w:rPr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lang w:val="zh-C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60"/>
        <w:ind w:left="0" w:right="0" w:firstLine="610"/>
        <w:rPr>
          <w:lang w:val="zh-CN"/>
        </w:rPr>
      </w:pP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如果有人问我，党在你的心中是什么？我可以自豪地说，党就是一面飘扬的旗帜，一盏指路的明灯；如果有人问我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,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党在我心中的位置？我可以骄傲地回答，党永远在我心中。自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1921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建党至今，我们党已经走过了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91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的光辉道路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,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在这近百年的历史中，我们的党从小到大、从弱到强、从幼稚到成熟，不断发展壮大。从建党之初的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50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多名党员，逐步发展到今天一个拥有七千多万党员的执政党。在经过长期的反帝、反封建、反官僚资本主义的革命斗争，中国共产党取得了新民主主义革命的胜利，结束了中国半封建、半殖民地的历史，消灭了剥削制度和剥削阶级，建立了中华人民共和国，确立了社会主义制度，开辟建设有中国特色的社会主义道路，逐步实现社会主义现代化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60"/>
        <w:ind w:left="0" w:right="0" w:firstLine="610"/>
        <w:rPr>
          <w:lang w:val="zh-CN"/>
        </w:rPr>
      </w:pP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学习中国近代史的时候，我总被一种场景刺痛</w:t>
      </w:r>
      <w:r>
        <w:rPr>
          <w:rFonts w:cs="楷体_GB2312" w:eastAsia="仿宋_GB2312"/>
          <w:color w:val="000000"/>
          <w:kern w:val="0"/>
          <w:sz w:val="36"/>
          <w:szCs w:val="36"/>
          <w:lang w:val="zh-CN"/>
        </w:rPr>
        <w:t>，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脑海中总是浮现侵略者在中国的国土上飞扬跋扈，肆意地践踏着我们锦绣山河的画面，那种感觉久久不能释怀。在和平年代，没有硝烟，没有战争，他们的工作或艰苦、或平凡，但他们却一样的时刻牢记自己是一名共产党员，把自已的宝贵青春和满腔热血奉献给了我们的祖国和人民。孔繁森、</w:t>
      </w:r>
      <w:r>
        <w:rPr>
          <w:rFonts w:cs="仿宋_GB2312" w:eastAsia="仿宋_GB2312"/>
          <w:sz w:val="36"/>
          <w:szCs w:val="36"/>
          <w:lang w:val="zh-CN"/>
        </w:rPr>
        <w:t>郑培民、牛玉汝、任长霞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这些优秀党员的事迹一次次感动了我。</w:t>
      </w:r>
      <w:r>
        <w:rPr>
          <w:rFonts w:cs="仿宋_GB2312" w:eastAsia="仿宋_GB2312"/>
          <w:sz w:val="36"/>
          <w:szCs w:val="36"/>
          <w:lang w:val="zh-CN"/>
        </w:rPr>
        <w:t>是什么，让我记住了他们的名字；是什么，让我感到如此亲切；又是什么，让我一次又一次的思念着、感动着。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党在我心里是一座丰碑，是一个灯塔，是一面旗帜，让我敬仰、引我前行、催我奋进。于是成为一名共产党员成了我最大的心愿。在我身边有很多同志，他们是那样的平凡，没有激昂的豪言壮语，也没有惊天动地的伟绩，他们只是默默地耕耘，无私地奉献，在自已的岗位上披星戴月，舍己忘家，战斗在山西水利科研一线，默默地释放着光和热，他们又何尝不是伟大的呢，是他们让我更加坚定了成为一名共产党员的决心。</w:t>
      </w:r>
    </w:p>
    <w:p>
      <w:pPr>
        <w:pStyle w:val="Normal"/>
        <w:bidi w:val="0"/>
        <w:spacing w:lineRule="exact" w:line="560"/>
        <w:ind w:left="0" w:right="0" w:firstLine="478"/>
        <w:rPr>
          <w:lang w:val="zh-CN"/>
        </w:rPr>
      </w:pP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记得我是在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2007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调进监理公司的，当时被公司安排到了甘肃省引洮工程监理部，引洮工程地处西北高原，高寒缺氧缺水，定西市曾被联合国粮农组织的官员断言是“不具备人类生存条件”的地方，而工地的条件比定西市还要差。正是总监（张建国）和副总监（乔永平）两位党员在同样的工作环境中，还坚持努力工作，使我树立起不怕吃苦、努力工作的信心，在两年的监理工作中，从思想上提高了对工作认识，掌握了大量的工程技术、工程管理、工程经济方面的知识，在监理工作中，根据工作经验，撰写了《引洮工程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TBM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施工质量控制重点分析及对策》、《引洮工程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TBM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管片生产质量控制》等论文，圆满完成了公司和总监安排的所有工作。在公司特别是郭书记对我的教导和帮助很多，从他身上我学到了共产党员的严谨态度和强烈的事业心、责任感，是他采取多种形式动员和引导我们认真学习党性知识，带领大家提高主动学习性并把所学理论积极的运用到具体实践中去，使公司党员都增强了政治意识，大局意识和责任意识，在工作学习和生活中他像位良师益友，在他的谆谆教诲中我们大家都自觉的提高了人生观和价值观的认知，工作中都积极发挥党员的先锋模范带头作用，这正是思想意识转化为生产力的根本所在，公司上下处处都体现像家庭般的温暖、和谐。</w:t>
      </w:r>
    </w:p>
    <w:p>
      <w:pPr>
        <w:pStyle w:val="Normal"/>
        <w:bidi w:val="0"/>
        <w:spacing w:lineRule="exact" w:line="560"/>
        <w:ind w:left="0" w:right="0" w:firstLine="645"/>
        <w:rPr>
          <w:lang w:val="zh-CN"/>
        </w:rPr>
      </w:pP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我的亲人中还有像他们一样的一位共产党员，他就是我的爱人。记得在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2003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，那年正是“非典”病毒在我市肆虐的一年，四月份他被抽调到太原市抗击非典指挥部，他们以共产党员的大无畏精神，终于击败了“非典”病毒为广大市民的健康和生命安全尽职尽责，做到了一个卫生工作者应尽的责任和义务。那时候我们刚新婚不久，我不太理解他，还埋怨他怎么不推拖，但他说这正是人民群众最需要我们的时候，我们都找借口推拖，那我们身后的几百万市民怎么办，当时我的心灵第一次受到了震撼。他们平均每天的休息时间只有四到五个小时，即便是这样在休息中还要搬运全国各地运来的急救药品、医疗器械和各种慰问品，当时的身体要承受怎样的煎熬可想而知，其间有几次回家看到他都是面容憔悴，双眼布满红血丝，我多想劝劝他多休息一下啊，可他回家都不会超过半小时，他说大家都很累，人手少，他还年轻更应该多干，在家里呆的时间长了心不安，说完又匆匆赶回指挥部，那时还有不少人对待他们就像躲避瘟神一样，交谈都是相隔几米远的地方，更有些人怕他们距离近了就冲他们吐口水，当他和我讲这些的时候都是眼含着泪，但就是这样，他们依然全力以赴、无怨无悔。也就是在这时我第一次感受到了共产党人的凝聚力、战斗力和百折不挠、战无不胜的高尚情操和优良品质。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2008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的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5.12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地震，他又主动请缨第一时间赶往地震灾区，当时我远在甘肃定西的引洮工地上，孩子不到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岁，我极力反对和劝阻，不想让他到那么危险的地方，如果有事我和孩子怎么办！他却说国家经历这么大的灾难，共产党员就应该无条件的冲在最前面。那时通信中断，无法联系，我也是在几天后的电视新闻中看到了他，那种担心真是无法用任何语言表达，又过了几天才接到他的电话，当时我哭了，他开导我说，没什么事，别担心，这是对党和国家的一次考验，他们会光荣圆满的完成任务的，事后才知道他们一行人临行前全都写好了遗书留在单位。看着他一摞摞的立功和受奖证书，我感触很深，是他们时刻在影响着我，让我深深的感受到世界上再没有其他任何政党能有如此的强大，也没有任何人能与共产党人相提并论，他们身上有着强大的信念和坚定的意志，正因为我的身边有这样的人，才更加使我坚定信心，毫不动摇的加入中国共产党，也正是他们让我更加坚定了成为一名共产党员的决心。从他们身上，我体会到，作为党的儿女，心中始终要把青春抛洒、把无悔深藏，默默奉献，祖国和人民的利益高于一切，那就是他们心中的信条！</w:t>
      </w:r>
    </w:p>
    <w:p>
      <w:pPr>
        <w:pStyle w:val="Normal"/>
        <w:bidi w:val="0"/>
        <w:spacing w:lineRule="exact" w:line="560"/>
        <w:ind w:left="0" w:right="0" w:firstLine="570"/>
        <w:rPr>
          <w:lang w:val="zh-CN"/>
        </w:rPr>
      </w:pP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岁月如梭，我蜕去青涩，走向工作岗位。在同事们和党组织的关心帮助下，我在党的大熔炉里快速的成长着。我永远不会忘记，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2011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月，在鲜红的党旗下，我终于实现了自已的愿望，加入了中国共产党，成为了一名光荣的共产党员，宣誓的那一刻，我是如此的骄傲和自豪。从此以后我要以一个共产党员更高的标准来严格要求自己，哪怕我只是一块砖，也要去构筑祖国繁荣昌盛的大厦；哪怕我只是一颗螺丝钉，也要去铺设民族走向辉煌的路轨；哪怕我只是一棵小草，也要为祖国的春天奉献自己生命的绿色。</w:t>
      </w:r>
    </w:p>
    <w:p>
      <w:pPr>
        <w:pStyle w:val="Normal"/>
        <w:bidi w:val="0"/>
        <w:spacing w:lineRule="exact" w:line="560" w:before="100" w:after="100"/>
        <w:ind w:left="0" w:right="0" w:firstLine="840"/>
        <w:jc w:val="left"/>
        <w:rPr>
          <w:lang w:val="zh-CN"/>
        </w:rPr>
      </w:pP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看今天，全国人民正迎接党的十八大的胜利召开，从冰天雪地的漠河，到阳光灿烂的南海；从璀璨夺目的“东方明珠”，到巍峨庄严的布达拉宫；从麦浪滚滚的黄河两岸，到稻花飘香的长江流域，长城内外、举国上下何处不是洋盈着唱党、颂党的海洋。那首《党在我心中》一直在我耳边回荡，让我心情激荡。“党啊永在我心中，不变的真情日夜闪烁。我愿永远跟你朝前走，把整个生命献给祖国和人民。”</w:t>
      </w:r>
    </w:p>
    <w:p>
      <w:pPr>
        <w:pStyle w:val="Normal"/>
        <w:bidi w:val="0"/>
        <w:spacing w:lineRule="exact" w:line="560"/>
        <w:ind w:left="0" w:right="0" w:firstLine="57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新魏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7</Characters>
  <CharactersWithSpaces>2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2:00Z</dcterms:created>
  <dc:creator/>
  <dc:description/>
  <dc:language>en-US</dc:language>
  <cp:lastModifiedBy/>
  <dcterms:modified xsi:type="dcterms:W3CDTF">2012-09-18T1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