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301625</wp:posOffset>
                </wp:positionV>
                <wp:extent cx="32092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2"/>
                                <w:szCs w:val="32"/>
                              </w:rPr>
                              <w:t>创优软环境、喜迎十八大”征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7.5pt;mso-wrap-distance-left:9.05pt;mso-wrap-distance-right:9.05pt;mso-wrap-distance-top:0pt;mso-wrap-distance-bottom:0pt;margin-top:-23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华文中宋" w:hAnsi="华文中宋" w:cs="华文中宋" w:eastAsia="华文中宋"/>
                          <w:sz w:val="32"/>
                          <w:szCs w:val="32"/>
                        </w:rPr>
                        <w:t>创优软环境、喜迎十八大”征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cs="华文中宋" w:eastAsia="华文新魏"/>
          <w:b/>
          <w:sz w:val="84"/>
          <w:szCs w:val="84"/>
        </w:rPr>
        <w:t>引 洮 的 日 子</w:t>
      </w:r>
    </w:p>
    <w:p>
      <w:pPr>
        <w:pStyle w:val="Normal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 w:cs="华文中宋"/>
          <w:sz w:val="72"/>
          <w:szCs w:val="72"/>
        </w:rPr>
      </w:pPr>
      <w:r>
        <w:rPr>
          <w:rFonts w:eastAsia="华文新魏" w:cs="华文中宋" w:ascii="华文新魏" w:hAnsi="华文新魏"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华文中宋"/>
          <w:sz w:val="72"/>
          <w:szCs w:val="72"/>
        </w:rPr>
      </w:pPr>
      <w:r>
        <w:rPr>
          <w:rFonts w:ascii="华文新魏" w:hAnsi="华文新魏" w:cs="华文中宋" w:eastAsia="华文新魏"/>
          <w:sz w:val="72"/>
          <w:szCs w:val="72"/>
        </w:rPr>
        <w:t>张  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方正舒体;方正姚体" w:hAnsi="方正舒体;方正姚体" w:eastAsia="方正舒体;方正姚体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引洮的日子</w:t>
      </w:r>
      <w:r>
        <w:rPr>
          <w:rFonts w:ascii="方正舒体;方正姚体" w:hAnsi="方正舒体;方正姚体" w:eastAsia="方正舒体;方正姚体"/>
          <w:b/>
          <w:sz w:val="28"/>
          <w:szCs w:val="28"/>
        </w:rPr>
        <w:t xml:space="preserve">         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近段时间，常常会想起在引洮项目上度过的日子。想起那里的山、那里的水、那条汽车走过便风尘弥漫的马路，当然，还有那条头痛的流砂隧洞以及那些还在那里“生活”的依旧熟悉的朋友们。然而，那座曾经在我的任务里作为头等大事的过水渠道（我喜欢这样去描述那座渡槽）却不曾想起，不禁愕然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是一个偶然的机会，被单位安排去那里工作的。或许说仓促比偶然更合适一些。因为自接到任务，仓促的来不及跟生病的老人做一次再见、来不及整理一下衣物，甚至，来不及了解那里的情况而去准备一些应急的书刊，这在我的工作中是很少出现的。我不喜欢盲目地去做一些事情，这一次却例外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的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日晚上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点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分的飞机，跟单位的一把手还有另外一位同事，经过一个多小时的飞行，我来到了中川机场。其实，那天飞机到武宿机场是晚点了的，到兰州的时间，应该已经是晚上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点多了，因为街上的饭铺营业的很少，走动的人也不多，我们在一家后来去过几次的附近算是比较大的饭店，选了几样师傅还有时间做出的饭菜，匆匆吃过，便回房间休息了。那趟飞机很少正点，便习惯记住起飞和降落的理论时间了。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第二天，刚上班，我们去拜访业主，至此，才明白了事情的原委，自然，我的任务也就明确了下来。简短的谈话过后，我们上路了，这也是我在引洮工作的真正开始。</w:t>
      </w:r>
      <w:r>
        <w:rPr>
          <w:rFonts w:eastAsia="仿宋_GB2312" w:ascii="仿宋_GB2312" w:hAnsi="仿宋_GB2312"/>
          <w:sz w:val="36"/>
          <w:szCs w:val="36"/>
        </w:rPr>
        <w:t>200</w:t>
      </w:r>
      <w:r>
        <w:rPr>
          <w:rFonts w:ascii="仿宋_GB2312" w:hAnsi="仿宋_GB2312" w:eastAsia="仿宋_GB2312"/>
          <w:sz w:val="36"/>
          <w:szCs w:val="36"/>
        </w:rPr>
        <w:t>公里，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个多小时的越野行程，目的地终于到了。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这是一个据说世界人口组织已经宣布不适合人类居住的地方。光秃的荒山、贫瘠的河流、堆满沧桑的人们、还有漫山可见似乎永远没法填饱肚皮的牛羊。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这里的海拔在</w:t>
      </w:r>
      <w:r>
        <w:rPr>
          <w:rFonts w:eastAsia="仿宋_GB2312" w:ascii="仿宋_GB2312" w:hAnsi="仿宋_GB2312"/>
          <w:sz w:val="36"/>
          <w:szCs w:val="36"/>
        </w:rPr>
        <w:t>2000</w:t>
      </w:r>
      <w:r>
        <w:rPr>
          <w:rFonts w:ascii="仿宋_GB2312" w:hAnsi="仿宋_GB2312" w:eastAsia="仿宋_GB2312"/>
          <w:sz w:val="36"/>
          <w:szCs w:val="36"/>
        </w:rPr>
        <w:t>米以上，刚结识的朋友告诉我，要呆下去，身体素质方面的物质准备是必不可少的。于是，尝试着利用所有的闲暇去爬山、去磨练身体。周边的山，看上去不远，似乎就在脚下，但走过去，却要很多时间，好在不是太高，大多</w:t>
      </w:r>
      <w:r>
        <w:rPr>
          <w:rFonts w:eastAsia="仿宋_GB2312" w:ascii="仿宋_GB2312" w:hAnsi="仿宋_GB2312"/>
          <w:sz w:val="36"/>
          <w:szCs w:val="36"/>
        </w:rPr>
        <w:t>300</w:t>
      </w:r>
      <w:r>
        <w:rPr>
          <w:rFonts w:ascii="仿宋_GB2312" w:hAnsi="仿宋_GB2312" w:eastAsia="仿宋_GB2312"/>
          <w:sz w:val="36"/>
          <w:szCs w:val="36"/>
        </w:rPr>
        <w:t>米左右，几次过后，时间上、身体上也能适应。当然，爬山还有两外的用意，让你在苦恼中，暂时忘却了思念，这是秘密。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不长的时间，就走遍了附近的梁茆沟壑，认识了当地许多不知名的花草，朵儿不大，但颜色丰富、艳丽，花期也长，不像城里，这让我很惬意。放羊的老汉们，大多蜷缩在一处向阳的坡地，抽着长杆的旱烟，三五个一起侃着大天，很是悠闲，而不担心羊会走失。老乡们很善良，我成了他们的朋友，也会躺在那里，听他们用方言讲“故事”。旱烟太呛，我不会抽烟，一般也不会很拒绝，撑过几口，似乎也有了神仙的感觉。我喜欢上了这个地方，回到省内，不过几天，就会常常想起，好像这里才是我的家乡。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跑步是我在这里的又一个收获。每天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点起床，六公里的路程，刚开始需要一个小时，后来</w:t>
      </w:r>
      <w:r>
        <w:rPr>
          <w:rFonts w:eastAsia="仿宋_GB2312" w:ascii="仿宋_GB2312" w:hAnsi="仿宋_GB2312"/>
          <w:sz w:val="36"/>
          <w:szCs w:val="36"/>
        </w:rPr>
        <w:t>45</w:t>
      </w:r>
      <w:r>
        <w:rPr>
          <w:rFonts w:ascii="仿宋_GB2312" w:hAnsi="仿宋_GB2312" w:eastAsia="仿宋_GB2312"/>
          <w:sz w:val="36"/>
          <w:szCs w:val="36"/>
        </w:rPr>
        <w:t>分钟就差不多了。其实，说六公里，是大致数字，不够准确。临渭线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ascii="仿宋_GB2312" w:hAnsi="仿宋_GB2312" w:eastAsia="仿宋_GB2312"/>
          <w:sz w:val="36"/>
          <w:szCs w:val="36"/>
        </w:rPr>
        <w:t>至</w:t>
      </w:r>
      <w:r>
        <w:rPr>
          <w:rFonts w:eastAsia="仿宋_GB2312" w:ascii="仿宋_GB2312" w:hAnsi="仿宋_GB2312"/>
          <w:sz w:val="36"/>
          <w:szCs w:val="36"/>
        </w:rPr>
        <w:t>22</w:t>
      </w:r>
      <w:r>
        <w:rPr>
          <w:rFonts w:ascii="仿宋_GB2312" w:hAnsi="仿宋_GB2312" w:eastAsia="仿宋_GB2312"/>
          <w:sz w:val="36"/>
          <w:szCs w:val="36"/>
        </w:rPr>
        <w:t>公里界碑间是两公里，因为驻地附近没有了界碑，粗略估计了一下，但肯定远不止一公里，所以，往返必然在六公里以上了。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种花种菜让我感受到了此前许多没有的。菜的长势不错，花也很漂亮。只是，没有经验，种植比例不好，一些菜同时成熟，厨房来不及采摘，就老去了，好在，面积比较大。门前的花，主要是八瓣梅和野菊花，两三米高，一簇簇地搭到了屋檐上。我拍了一些照片，放在了单位</w:t>
      </w:r>
      <w:r>
        <w:rPr>
          <w:rFonts w:eastAsia="仿宋_GB2312" w:ascii="仿宋_GB2312" w:hAnsi="仿宋_GB2312"/>
          <w:sz w:val="36"/>
          <w:szCs w:val="36"/>
        </w:rPr>
        <w:t>QQ</w:t>
      </w:r>
      <w:r>
        <w:rPr>
          <w:rFonts w:ascii="仿宋_GB2312" w:hAnsi="仿宋_GB2312" w:eastAsia="仿宋_GB2312"/>
          <w:sz w:val="36"/>
          <w:szCs w:val="36"/>
        </w:rPr>
        <w:t>群里，反馈不错。这更提高了我养花的激情和乐趣。这里成了我的另一个家，难怪离开很久了，还常常想起，让我想亲近。</w:t>
      </w:r>
    </w:p>
    <w:p>
      <w:pPr>
        <w:pStyle w:val="Normal"/>
        <w:ind w:firstLine="1080"/>
        <w:rPr/>
      </w:pPr>
      <w:r>
        <w:rPr>
          <w:rFonts w:ascii="仿宋_GB2312" w:hAnsi="仿宋_GB2312" w:eastAsia="仿宋_GB2312"/>
          <w:sz w:val="36"/>
          <w:szCs w:val="36"/>
        </w:rPr>
        <w:t>习惯了跟朋友絮叨这些，差点忘记一件大事。最近，单位组织了一项活动，希望一线的同志撰稿，汇报一下工作在施工现场的感人事迹。本不想参与，因为确实没有什么可以自豪和炫耀的。而且，总结工作不比写生活，后者可以信手拿来，自己回忆是关键，而汇报工作，至少需要固定格式，这些对我已经有些生疏了。但不管怎样，还是要写工作的。从哪儿说起？还是说吃饭吧。最近，不知为啥，总要想起吃饭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弄不清什么缘故，刚到引洮时，发现现场的监理往往疏于吃饭。吃饭是人生的一大要务，不吃饭怎么工作？所以，我的一把火是从吃饭抓起的。饭费的缴纳、菜谱的设计、开饭的时间等容易确定，关键是要养成按时就餐的习惯。以往大家乐于自己做饭或捧着饭碗到施工单位食堂打饭，时间比较灵活。年轻一些的，觉多一点，八九点不起床也是常事。所以，刚恢复监理厨房，需要不停地检点大家的吃饭时间。久而久之，竟然发现，集中吃饭除了利于身体健康以外，还有其他方面的作用，汇报如下：一是可以联络感情。工作上的些许不快，或许在吃饭的嘻嘻哈哈中得以化解；二是树立团队想象。监理部是一个组织，人又很多，若是吃饭时间，大家手里都捧着个碗到处晃悠，跟丐帮似的，总不像回事；还有就是利于工作。引洮项目标段、工种都很多，专门集中起来议论现场的事情往往比较繁琐，成本也高，吃饭时间顺带谈点工作，两不误。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再有，就是前面提到的那座过水渠道。不便叙述的原因，致使它需要拆除重建。技术上本没有很多困难，关键在基建程序。在单位领导的大力支持下，虽然需要承担一些风险，甚至是终身的，但毕竟处理过了，到目前位置暂时没出现问题，谢天谢地。相连的还有隧洞洞顶下沉的一点事情，同那座渠道差不多的处理方式，算是解决了，一并带过。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TBM</w:t>
      </w:r>
      <w:r>
        <w:rPr>
          <w:rFonts w:ascii="仿宋_GB2312" w:hAnsi="仿宋_GB2312" w:eastAsia="仿宋_GB2312"/>
          <w:sz w:val="36"/>
          <w:szCs w:val="36"/>
        </w:rPr>
        <w:t>标段的事情是比较麻烦的，而且，从来没有小事。仅列举一点技术方面的，至于费用和安全方面的，仅是费用更高一些、困难更多一些、风险更大一些而已，不必枚举。对我来说，</w:t>
      </w:r>
      <w:r>
        <w:rPr>
          <w:rFonts w:eastAsia="仿宋_GB2312" w:ascii="仿宋_GB2312" w:hAnsi="仿宋_GB2312"/>
          <w:sz w:val="36"/>
          <w:szCs w:val="36"/>
        </w:rPr>
        <w:t>TBM</w:t>
      </w:r>
      <w:r>
        <w:rPr>
          <w:rFonts w:ascii="仿宋_GB2312" w:hAnsi="仿宋_GB2312" w:eastAsia="仿宋_GB2312"/>
          <w:sz w:val="36"/>
          <w:szCs w:val="36"/>
        </w:rPr>
        <w:t>是新事物，需要投入很大的精力去学习，否则，很难适应那份工作。更何况，我是在那种情况下接受的任务，又更何况刚一进场就遇到掘进停工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个多月继而发生突泥涌砂致使</w:t>
      </w:r>
      <w:r>
        <w:rPr>
          <w:rFonts w:eastAsia="仿宋_GB2312" w:ascii="仿宋_GB2312" w:hAnsi="仿宋_GB2312"/>
          <w:sz w:val="36"/>
          <w:szCs w:val="36"/>
        </w:rPr>
        <w:t>TBM</w:t>
      </w:r>
      <w:r>
        <w:rPr>
          <w:rFonts w:ascii="仿宋_GB2312" w:hAnsi="仿宋_GB2312" w:eastAsia="仿宋_GB2312"/>
          <w:sz w:val="36"/>
          <w:szCs w:val="36"/>
        </w:rPr>
        <w:t>设备近三分之二被埋的事故。不断地加班加点地学习理论、深入一线了解现场实际并安排工作、参加设备解困和抢险专题会议、当然还有那座渠道的麻烦而琐碎的事情，成了我进场后每天必然遇到的事情。不仅要完成，还要做好，重塑想象，是我的一大任务。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，</w:t>
      </w:r>
      <w:r>
        <w:rPr>
          <w:rFonts w:eastAsia="仿宋_GB2312" w:ascii="仿宋_GB2312" w:hAnsi="仿宋_GB2312"/>
          <w:sz w:val="36"/>
          <w:szCs w:val="36"/>
        </w:rPr>
        <w:t>TBM</w:t>
      </w:r>
      <w:r>
        <w:rPr>
          <w:rFonts w:ascii="仿宋_GB2312" w:hAnsi="仿宋_GB2312" w:eastAsia="仿宋_GB2312"/>
          <w:sz w:val="36"/>
          <w:szCs w:val="36"/>
        </w:rPr>
        <w:t>施工终于有了重大转机。一直到</w:t>
      </w: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的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日，隧洞恢复掘进后，进展总体比较顺利，曾一度创下了月进尺</w:t>
      </w:r>
      <w:r>
        <w:rPr>
          <w:rFonts w:eastAsia="仿宋_GB2312" w:ascii="仿宋_GB2312" w:hAnsi="仿宋_GB2312"/>
          <w:sz w:val="36"/>
          <w:szCs w:val="36"/>
        </w:rPr>
        <w:t>1800</w:t>
      </w:r>
      <w:r>
        <w:rPr>
          <w:rFonts w:ascii="仿宋_GB2312" w:hAnsi="仿宋_GB2312" w:eastAsia="仿宋_GB2312"/>
          <w:sz w:val="36"/>
          <w:szCs w:val="36"/>
        </w:rPr>
        <w:t>多米的单户盾掘进世界纪录。然而，饱水粉细砂岩的不利地质，始终是决定本隧洞施工强度的主宰。为保证</w:t>
      </w:r>
      <w:r>
        <w:rPr>
          <w:rFonts w:eastAsia="仿宋_GB2312" w:ascii="仿宋_GB2312" w:hAnsi="仿宋_GB2312"/>
          <w:sz w:val="36"/>
          <w:szCs w:val="36"/>
        </w:rPr>
        <w:t>TBM</w:t>
      </w:r>
      <w:r>
        <w:rPr>
          <w:rFonts w:ascii="仿宋_GB2312" w:hAnsi="仿宋_GB2312" w:eastAsia="仿宋_GB2312"/>
          <w:sz w:val="36"/>
          <w:szCs w:val="36"/>
        </w:rPr>
        <w:t>顺利通过，项目先后增加了六条支洞，并重新启用了原有的通风竖井。工作量大幅增加、工作和生活环境也更为艰苦。凭着一种学习和克服技术难题的信念，我们大家都坚持了下来。在</w:t>
      </w:r>
      <w:r>
        <w:rPr>
          <w:rFonts w:eastAsia="仿宋_GB2312" w:ascii="仿宋_GB2312" w:hAnsi="仿宋_GB2312"/>
          <w:sz w:val="36"/>
          <w:szCs w:val="36"/>
        </w:rPr>
        <w:t>TBM</w:t>
      </w:r>
      <w:r>
        <w:rPr>
          <w:rFonts w:ascii="仿宋_GB2312" w:hAnsi="仿宋_GB2312" w:eastAsia="仿宋_GB2312"/>
          <w:sz w:val="36"/>
          <w:szCs w:val="36"/>
        </w:rPr>
        <w:t>设备转移、隧洞出口刀盘拆除、主洞饱水粉细砂岩钻爆掘进、斜井水平高喷等关键方案的选择中，我们的团队均做出了积极的贡献。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工作上的事，还想说说一些朋友。甘肃农大的许健教授是首先需要提及的一个，因为他对我们团队的工作曾给予了很大的帮助。在环境恶劣、待遇较低、人员走失严重的情况下（我刚去那会儿，很多人跟上任总监一起离开了），许教授给我们及时派来了他的研究生，多次解决了燃眉之急。现在想想，近两年来，许教授先后支援我们的学生达</w:t>
      </w:r>
      <w:r>
        <w:rPr>
          <w:rFonts w:eastAsia="仿宋_GB2312" w:ascii="仿宋_GB2312" w:hAnsi="仿宋_GB2312"/>
          <w:sz w:val="36"/>
          <w:szCs w:val="36"/>
        </w:rPr>
        <w:t>15</w:t>
      </w:r>
      <w:r>
        <w:rPr>
          <w:rFonts w:ascii="仿宋_GB2312" w:hAnsi="仿宋_GB2312" w:eastAsia="仿宋_GB2312"/>
          <w:sz w:val="36"/>
          <w:szCs w:val="36"/>
        </w:rPr>
        <w:t>人左右！感谢我的朋友。当然，还有业主、施工单位方面的，尤其是后者，是他们在艰苦的环境下，克服许多难以置信的困难，为我们的工作提供了便利。</w:t>
      </w:r>
    </w:p>
    <w:p>
      <w:pPr>
        <w:pStyle w:val="Normal"/>
        <w:ind w:firstLine="1080"/>
        <w:rPr/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日，我离开了引洮，大致算来，工作、生活了足足</w:t>
      </w:r>
      <w:r>
        <w:rPr>
          <w:rFonts w:eastAsia="仿宋_GB2312" w:ascii="仿宋_GB2312" w:hAnsi="仿宋_GB2312"/>
          <w:sz w:val="36"/>
          <w:szCs w:val="36"/>
        </w:rPr>
        <w:t>660</w:t>
      </w:r>
      <w:r>
        <w:rPr>
          <w:rFonts w:ascii="仿宋_GB2312" w:hAnsi="仿宋_GB2312" w:eastAsia="仿宋_GB2312"/>
          <w:sz w:val="36"/>
          <w:szCs w:val="36"/>
        </w:rPr>
        <w:t>天。有痛苦也有快乐，有失去但更多的是收获。我的菜我的花还好吗？放羊的那些老汉们还好吗？那些留下来继续坚持工作的同事们、朋友们还好吗？真想再去走上一遭，因为那是我的另一个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方正舒体">
    <w:altName w:val="方正姚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6:00Z</dcterms:created>
  <dc:creator>Dell</dc:creator>
  <dc:description/>
  <cp:keywords/>
  <dc:language>en-US</dc:language>
  <cp:lastModifiedBy>微软用户</cp:lastModifiedBy>
  <cp:lastPrinted>2012-09-10T17:40:00Z</cp:lastPrinted>
  <dcterms:modified xsi:type="dcterms:W3CDTF">2012-09-18T08:16:00Z</dcterms:modified>
  <cp:revision>24</cp:revision>
  <dc:subject/>
  <dc:title/>
</cp:coreProperties>
</file>